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i/>
          <w:i/>
        </w:rPr>
      </w:pPr>
      <w:r>
        <w:rPr>
          <w:b/>
          <w:i/>
        </w:rPr>
        <w:t>I N F O R M A C J 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 stanie mienia komunalnego gminy Pszczew za okres od 01.01.2006r. do 15.11.2006r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W okresie sporządzonej informacji przejęto do Zasobu mienia komunalnego gminy następujące nieruchom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1. Od Agencji Nieruchomości Rolnych Oddział Terenowy w Gorzowie Wlkp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w Pszczewie działki nr 1303 o pow. 0,0842 ha, nr 1686 o pow. 0,0957 ha, nr 1696 o pow.  </w:t>
      </w:r>
    </w:p>
    <w:p>
      <w:pPr>
        <w:pStyle w:val="Normal"/>
        <w:rPr/>
      </w:pPr>
      <w:r>
        <w:rPr/>
        <w:t xml:space="preserve">   </w:t>
      </w:r>
      <w:r>
        <w:rPr/>
        <w:t xml:space="preserve">0,2891 ha – łącznie 0,4690 ha o łącznej wartości 23.450,00 zł, stanowiące drogi   </w:t>
      </w:r>
    </w:p>
    <w:p>
      <w:pPr>
        <w:pStyle w:val="Normal"/>
        <w:rPr/>
      </w:pPr>
      <w:r>
        <w:rPr/>
        <w:t xml:space="preserve">   </w:t>
      </w:r>
      <w:r>
        <w:rPr/>
        <w:t>dojazdowe wewnętrzne,</w:t>
      </w:r>
    </w:p>
    <w:p>
      <w:pPr>
        <w:pStyle w:val="Normal"/>
        <w:rPr/>
      </w:pPr>
      <w:r>
        <w:rPr/>
        <w:t xml:space="preserve">- w Pszczewie udziały : 8/100 części w działce nr 733 o pow. 0,1449 ha wraz z lokalem  </w:t>
      </w:r>
    </w:p>
    <w:p>
      <w:pPr>
        <w:pStyle w:val="Normal"/>
        <w:rPr/>
      </w:pPr>
      <w:r>
        <w:rPr/>
        <w:t xml:space="preserve">   </w:t>
      </w:r>
      <w:r>
        <w:rPr/>
        <w:t xml:space="preserve">mieszkalnym przy ul. Batorego 3/3, 1/21 części w działce nr 1165 o pow. 0,1948 ha, działkę  </w:t>
      </w:r>
    </w:p>
    <w:p>
      <w:pPr>
        <w:pStyle w:val="Normal"/>
        <w:rPr/>
      </w:pPr>
      <w:r>
        <w:rPr/>
        <w:t xml:space="preserve">   </w:t>
      </w:r>
      <w:r>
        <w:rPr/>
        <w:t xml:space="preserve">nr 1185/1 o pow. 0,0265 ha zabudowaną 2 budynkami gospodarczymi – łącznie: 0,0474 ha  </w:t>
      </w:r>
    </w:p>
    <w:p>
      <w:pPr>
        <w:pStyle w:val="Normal"/>
        <w:rPr/>
      </w:pPr>
      <w:r>
        <w:rPr/>
        <w:t xml:space="preserve">   </w:t>
      </w:r>
      <w:r>
        <w:rPr/>
        <w:t xml:space="preserve">o  łącznej wartości: 570,00 zł </w:t>
      </w:r>
    </w:p>
    <w:p>
      <w:pPr>
        <w:pStyle w:val="Normal"/>
        <w:rPr/>
      </w:pPr>
      <w:r>
        <w:rPr/>
        <w:t xml:space="preserve">- w Szarczu działki:  nr 200/7 o pow. 0,0191 ha, nr 202/18 o pow. 0,1900 ha, nr 28/18 o pow.  </w:t>
      </w:r>
    </w:p>
    <w:p>
      <w:pPr>
        <w:pStyle w:val="Normal"/>
        <w:rPr/>
      </w:pPr>
      <w:r>
        <w:rPr/>
        <w:t xml:space="preserve">   </w:t>
      </w:r>
      <w:r>
        <w:rPr/>
        <w:t xml:space="preserve">0,0600 ha- łącznie: 0,2691 ha  o wartości 8,073,00  zł, stanowiące drogi dojazdowe,  </w:t>
      </w:r>
    </w:p>
    <w:p>
      <w:pPr>
        <w:pStyle w:val="Normal"/>
        <w:rPr/>
      </w:pPr>
      <w:r>
        <w:rPr/>
        <w:t xml:space="preserve">- w Szarczu działkę nr 200/10 o pow. 15,6000 ha, pod ogólnodostępne tereny rekreacyjno -  </w:t>
      </w:r>
    </w:p>
    <w:p>
      <w:pPr>
        <w:pStyle w:val="Normal"/>
        <w:rPr/>
      </w:pPr>
      <w:r>
        <w:rPr/>
        <w:t xml:space="preserve">   </w:t>
      </w:r>
      <w:r>
        <w:rPr/>
        <w:t>wypoczynkowe o wartości 2.340 000,00 zł,</w:t>
      </w:r>
    </w:p>
    <w:p>
      <w:pPr>
        <w:pStyle w:val="Normal"/>
        <w:rPr/>
      </w:pPr>
      <w:r>
        <w:rPr/>
        <w:t xml:space="preserve"> </w:t>
      </w:r>
      <w:r>
        <w:rPr/>
        <w:t xml:space="preserve">- w Stołuniu działkę nr 290/3 o pow. 4,3700 ha, z przeznaczeniem pod zieleń izolacyjną  </w:t>
      </w:r>
    </w:p>
    <w:p>
      <w:pPr>
        <w:pStyle w:val="Normal"/>
        <w:rPr/>
      </w:pPr>
      <w:r>
        <w:rPr/>
        <w:t xml:space="preserve">   </w:t>
      </w:r>
      <w:r>
        <w:rPr/>
        <w:t xml:space="preserve">wzdłuż brzegu jeziora o wartości 262.200,00 zł.  </w:t>
      </w:r>
    </w:p>
    <w:p>
      <w:pPr>
        <w:pStyle w:val="Normal"/>
        <w:rPr/>
      </w:pPr>
      <w:r>
        <w:rPr/>
        <w:t xml:space="preserve">- w Nowym Gorzycku  działki:  nr 12/29 o pow. 0,0053 ha, nr 3/16 o pow. 0,0317 ha, nr  </w:t>
      </w:r>
    </w:p>
    <w:p>
      <w:pPr>
        <w:pStyle w:val="Normal"/>
        <w:rPr/>
      </w:pPr>
      <w:r>
        <w:rPr/>
        <w:t xml:space="preserve">   </w:t>
      </w:r>
      <w:r>
        <w:rPr/>
        <w:t xml:space="preserve">30/31 o pow. 0,0389 ha, nr 64/1 o pow. 0,2801 ha, łącznie 0,3560 ha  o wartości 10.680,00  </w:t>
      </w:r>
    </w:p>
    <w:p>
      <w:pPr>
        <w:pStyle w:val="Normal"/>
        <w:rPr/>
      </w:pPr>
      <w:r>
        <w:rPr/>
        <w:t xml:space="preserve">   </w:t>
      </w:r>
      <w:r>
        <w:rPr/>
        <w:t xml:space="preserve">zł, z przeznaczeniem pod drogi dojazdowe, </w:t>
      </w:r>
    </w:p>
    <w:p>
      <w:pPr>
        <w:pStyle w:val="Normal"/>
        <w:rPr/>
      </w:pPr>
      <w:r>
        <w:rPr/>
        <w:t xml:space="preserve">- w Policku działki : nr 108/17 o pow. 0,0400 ha, nr 108/8 o pow. 0,0900 ha, nr 64/3 pow.  </w:t>
      </w:r>
    </w:p>
    <w:p>
      <w:pPr>
        <w:pStyle w:val="Normal"/>
        <w:rPr/>
      </w:pPr>
      <w:r>
        <w:rPr/>
        <w:t xml:space="preserve">   </w:t>
      </w:r>
      <w:r>
        <w:rPr/>
        <w:t>0,0503 ha, nr 64/18 o pow. 0,1990 ha – łącznie: 0,3793 ha o wartości 11.379,00 zł,</w:t>
      </w:r>
    </w:p>
    <w:p>
      <w:pPr>
        <w:pStyle w:val="Normal"/>
        <w:rPr/>
      </w:pPr>
      <w:r>
        <w:rPr/>
        <w:t xml:space="preserve">   </w:t>
      </w:r>
      <w:r>
        <w:rPr/>
        <w:t>z  przeznaczeniem pod drogi dojazdowe,</w:t>
      </w:r>
    </w:p>
    <w:p>
      <w:pPr>
        <w:pStyle w:val="Normal"/>
        <w:rPr/>
      </w:pPr>
      <w:r>
        <w:rPr/>
        <w:t>- w Policku działkę nr 64/19 o pow. 3,5040 ha o wartości 105.120,00 zł pod park wiejski,</w:t>
      </w:r>
    </w:p>
    <w:p>
      <w:pPr>
        <w:pStyle w:val="Normal"/>
        <w:rPr/>
      </w:pPr>
      <w:r>
        <w:rPr/>
        <w:t xml:space="preserve">- w Rańsku działki :nr 32/4 o pow. 0,0200 ha, nr 32/5 o pow. 0,0040 ha, nr 89/7 o pow.  </w:t>
      </w:r>
    </w:p>
    <w:p>
      <w:pPr>
        <w:pStyle w:val="Normal"/>
        <w:rPr/>
      </w:pPr>
      <w:r>
        <w:rPr/>
        <w:t xml:space="preserve">   </w:t>
      </w:r>
      <w:r>
        <w:rPr/>
        <w:t>0,0900 ha – łącznie: 0,1140 ha o łącznej wartości 3.420,00 zł, pod drogi dojazdowe,</w:t>
      </w:r>
    </w:p>
    <w:p>
      <w:pPr>
        <w:pStyle w:val="Normal"/>
        <w:rPr/>
      </w:pPr>
      <w:r>
        <w:rPr/>
        <w:t xml:space="preserve">- w Silnej działkę nr 160/5 o pow. 0,1355 ha o wartości 4.065,00 zł, z przeznaczeniem pod  </w:t>
      </w:r>
    </w:p>
    <w:p>
      <w:pPr>
        <w:pStyle w:val="Normal"/>
        <w:rPr/>
      </w:pPr>
      <w:r>
        <w:rPr/>
        <w:t xml:space="preserve">   </w:t>
      </w:r>
      <w:r>
        <w:rPr/>
        <w:t>drogi,</w:t>
      </w:r>
    </w:p>
    <w:p>
      <w:pPr>
        <w:pStyle w:val="Normal"/>
        <w:rPr/>
      </w:pPr>
      <w:r>
        <w:rPr/>
        <w:t>- w Stołuniu działkę nr 363/13 o pow. 0,1589 ha o wartości 4.767,00 zł, stanowiącą drogę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Łącznie do Zasobów mienia gminy od Agencji Nieruchomości Rolnych Oddział Terenowy w Gorzowie Wlkp. przejęto 25,4032 ha o wartości 2.773.724,00 zł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2. Z mocy prawa skomunalizowano - </w:t>
      </w:r>
      <w:r>
        <w:rPr>
          <w:i/>
        </w:rPr>
        <w:t>drogi dojazdow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Silnej działkę nr 304 o pow. 1,4500 ha,</w:t>
      </w:r>
    </w:p>
    <w:p>
      <w:pPr>
        <w:pStyle w:val="Normal"/>
        <w:jc w:val="both"/>
        <w:rPr/>
      </w:pPr>
      <w:r>
        <w:rPr/>
        <w:t>- w Pszczewie działkę nr 784 o pow. 0,0138 ha,</w:t>
      </w:r>
    </w:p>
    <w:p>
      <w:pPr>
        <w:pStyle w:val="Normal"/>
        <w:jc w:val="both"/>
        <w:rPr/>
      </w:pPr>
      <w:r>
        <w:rPr/>
        <w:t>- w Policku działkę nr 95 o pow. 0,0400 ha,</w:t>
      </w:r>
    </w:p>
    <w:p>
      <w:pPr>
        <w:pStyle w:val="Normal"/>
        <w:jc w:val="both"/>
        <w:rPr/>
      </w:pPr>
      <w:r>
        <w:rPr/>
        <w:t>- w Stołuniu działki: nr 72 o pow. 0,0200 ha i nr 135/1 o pow. 1,2300 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</w:t>
      </w:r>
      <w:r>
        <w:rPr>
          <w:i/>
        </w:rPr>
        <w:t xml:space="preserve">. </w:t>
      </w:r>
      <w:r>
        <w:rPr>
          <w:b/>
          <w:i/>
        </w:rPr>
        <w:t>Na wniosek gminy skomunalizowano</w:t>
      </w:r>
      <w:r>
        <w:rPr>
          <w:b/>
        </w:rPr>
        <w:t xml:space="preserve"> – </w:t>
      </w:r>
      <w:r>
        <w:rPr/>
        <w:t>drogi znajdujące się w ciągu dróg gminn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w Nowym Gorzycku, oznaczoną nr 2506/2 o pow. 0,0308 ha,</w:t>
      </w:r>
    </w:p>
    <w:p>
      <w:pPr>
        <w:pStyle w:val="Normal"/>
        <w:jc w:val="both"/>
        <w:rPr/>
      </w:pPr>
      <w:r>
        <w:rPr/>
        <w:t>- w Pszczewie, oznaczoną nr 2580/2 o pow. 0,1651 ha .</w:t>
      </w:r>
    </w:p>
    <w:p>
      <w:pPr>
        <w:pStyle w:val="Normal"/>
        <w:jc w:val="both"/>
        <w:rPr/>
      </w:pPr>
      <w:r>
        <w:rPr/>
        <w:t xml:space="preserve">Łącznie skomunalizowano </w:t>
      </w:r>
      <w:r>
        <w:rPr>
          <w:b/>
        </w:rPr>
        <w:t>2,9497</w:t>
      </w:r>
      <w:r>
        <w:rPr/>
        <w:t xml:space="preserve"> </w:t>
      </w:r>
      <w:r>
        <w:rPr>
          <w:b/>
        </w:rPr>
        <w:t xml:space="preserve">ha </w:t>
      </w:r>
      <w:r>
        <w:rPr/>
        <w:t xml:space="preserve">dróg o łącznej wartości: 14.748,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 W drodze zawartych umów notarialnych wykupion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 xml:space="preserve">-  w Pszczewie działkę nr 993/1 o pow. 0,0029 ha za kwotę 2.651,00 zł z przeznaczeniem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pod chodnik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Ogółem do Zasobu mienia gminnego przejęto 28,3558 ha o wartości 2.791.123,00 zł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i/>
        </w:rPr>
        <w:t>W okresie sporządzanej informacji sprzedano następujące nieruchomości</w:t>
      </w:r>
      <w:r>
        <w:rPr>
          <w:b/>
        </w:rPr>
        <w:t xml:space="preserve"> :</w:t>
      </w:r>
    </w:p>
    <w:p>
      <w:pPr>
        <w:pStyle w:val="Normal"/>
        <w:jc w:val="both"/>
        <w:rPr>
          <w:i/>
          <w:i/>
        </w:rPr>
      </w:pPr>
      <w:r>
        <w:rPr>
          <w:b/>
        </w:rPr>
        <w:t>1)</w:t>
      </w:r>
      <w:r>
        <w:rPr/>
        <w:t xml:space="preserve">  </w:t>
      </w:r>
      <w:r>
        <w:rPr>
          <w:b/>
          <w:i/>
        </w:rPr>
        <w:t>w drodze przetargów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 Pszczewie przy ul. Zamkowej 16/6 – lokal mieszkalny wraz z przynależnościami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i udziałem wynoszącym 87/1000 części w działce nr 748/6 o pow.0,2098 ha za cenę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0.150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 Pszczewie przy Rynku 16/1 – lokal mieszkalny wraz z przynależnościam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 udziałem wynoszącym 208/1000 w działce nr 527 o pow. 0,1038 ha za cenę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1.111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 Pszczewie przy ul. Międzychodzkiej – nieruchomości gruntowe, oznaczone nrnr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ziałek: 196/3, 196/4, 200/8 i 200/9 o łącznej pow. 0,7334 ha za cenę 59.000,00 zł nett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z  przeznaczeniem pod zabudowę usługową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w Pszczewie przy ul. Międzyrzeckiej- nieruchomość gruntową, oznaczoną nr 671 o pow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0,0096 ha za cenę 1.600,00 zł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)  </w:t>
      </w:r>
      <w:r>
        <w:rPr>
          <w:b/>
          <w:i/>
        </w:rPr>
        <w:t>w drodze bezprzetargowej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Pszczewie przy ul. Międzychodzkiej – nieruchomość gruntową, oznaczoną nr działki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95 o pow.0,2913 ha na rzecz dotychczasowego użytkownika wieczystego za cenę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8 .643,00 zł n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Łącznie sprzedano nieruchomości o pow. 1,0742 ha za cenę 130.504,00 z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Stan mienia komunalnego na dzień 15.11.2006r. wynosi ogółem:  378,00 h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 xml:space="preserve">o przybliżonej wartości 8.863.032,00 zł, </w:t>
      </w:r>
      <w:r>
        <w:rPr>
          <w:i/>
        </w:rPr>
        <w:t>w tym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naczenie gru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rzchnia w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gruntu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mieszkaniowa - loka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80 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zabudowane zab. mieszkni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3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4 5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d zabudową usług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8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 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do zabudowy usług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,42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29 8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pod zabudowę rekreacyjn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0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92 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leśne, zadrzewione i nieużyt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4 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nty rol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3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0 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y ziele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 9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, parkingi, pl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1,16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7 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8 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78,0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8 863 0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W wieczystym użytkowaniu pozostaje 2,6021 ha</w:t>
      </w:r>
      <w:r>
        <w:rPr>
          <w:i/>
        </w:rPr>
        <w:t xml:space="preserve"> </w:t>
      </w:r>
      <w:r>
        <w:rPr>
          <w:b/>
          <w:i/>
        </w:rPr>
        <w:t>gruntów komunalnych</w:t>
      </w:r>
      <w:r>
        <w:rPr>
          <w:b/>
        </w:rPr>
        <w:t xml:space="preserve"> </w:t>
      </w:r>
      <w:r>
        <w:rPr/>
        <w:t>w tym:</w:t>
      </w:r>
    </w:p>
    <w:p>
      <w:pPr>
        <w:pStyle w:val="Normal"/>
        <w:rPr/>
      </w:pPr>
      <w:r>
        <w:rPr/>
        <w:t>- osób fizycznych 1,7716 ha</w:t>
      </w:r>
    </w:p>
    <w:p>
      <w:pPr>
        <w:pStyle w:val="Normal"/>
        <w:rPr/>
      </w:pPr>
      <w:r>
        <w:rPr/>
        <w:t>- Gminnego Ośrodka Kultury w Pszczewie 0,3165 ha</w:t>
      </w:r>
    </w:p>
    <w:p>
      <w:pPr>
        <w:pStyle w:val="Normal"/>
        <w:rPr/>
      </w:pPr>
      <w:r>
        <w:rPr/>
        <w:t xml:space="preserve">- Spółdzielni Usług Rolniczych i Transportowych w Międzyrzeczu 0,5140 h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W trwałym zarządzie pozostaje 1,3700 ha </w:t>
      </w:r>
      <w:r>
        <w:rPr/>
        <w:t>w tym: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Zespołu Parków Krajobrazowych 1,3700 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Wydzierżawiono łącznie grunty pozostające w zasobie gruntów komunalnych o pow. 109,6093 ha </w:t>
      </w:r>
      <w:r>
        <w:rPr/>
        <w:t xml:space="preserve">w tym: </w:t>
      </w:r>
    </w:p>
    <w:p>
      <w:pPr>
        <w:pStyle w:val="Normal"/>
        <w:rPr/>
      </w:pPr>
      <w:r>
        <w:rPr/>
        <w:t>- pod uprawy rolne 106,3360 ha</w:t>
      </w:r>
    </w:p>
    <w:p>
      <w:pPr>
        <w:pStyle w:val="Normal"/>
        <w:rPr/>
      </w:pPr>
      <w:r>
        <w:rPr/>
        <w:t xml:space="preserve">- na cele rekreacyjne i usługowe 3,2733 h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ena Fry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7:29:00Z</dcterms:created>
  <dc:creator>UG Pszczew</dc:creator>
  <dc:description/>
  <dc:language>en-US</dc:language>
  <cp:lastModifiedBy>UG Pszczew</cp:lastModifiedBy>
  <cp:lastPrinted>2006-11-08T15:12:00Z</cp:lastPrinted>
  <dcterms:modified xsi:type="dcterms:W3CDTF">2006-11-17T07:29:00Z</dcterms:modified>
  <cp:revision>2</cp:revision>
  <dc:subject/>
  <dc:title>                                                              I N F O R M A C J A</dc:title>
</cp:coreProperties>
</file>